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tabs>
          <w:tab w:val="clear" w:pos="720"/>
          <w:tab w:val="left" w:pos="1289" w:leader="none"/>
        </w:tabs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845"/>
      <w:bookmarkEnd w:id="1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884"/>
      <w:bookmarkEnd w:id="2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931"/>
      <w:bookmarkEnd w:id="3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004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028"/>
      <w:bookmarkEnd w:id="5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1077"/>
      <w:bookmarkEnd w:id="6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ar1138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172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ar1240"/>
      <w:bookmarkEnd w:id="9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263"/>
      <w:bookmarkEnd w:id="10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84"/>
      <w:bookmarkEnd w:id="11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&lt;*&gt; 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&lt;*&gt;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2:00Z</dcterms:created>
  <dc:creator>ConsultantPlus</dc:creator>
  <dc:description/>
  <cp:keywords/>
  <dc:language>en-US</dc:language>
  <cp:lastModifiedBy>wr</cp:lastModifiedBy>
  <cp:lastPrinted>2013-07-26T11:08:00Z</cp:lastPrinted>
  <dcterms:modified xsi:type="dcterms:W3CDTF">2013-07-26T05:12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